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ͻ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ۺ                                              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ۺ      �������     �������       ��        ��  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ۺ   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   �</w:t>
      </w:r>
      <w:r>
        <w:rPr/>
        <w:t>۰</w:t>
      </w:r>
      <w:r>
        <w:rPr>
          <w:rtl w:val="true"/>
        </w:rPr>
        <w:t>�      �</w:t>
      </w:r>
      <w:r>
        <w:rPr/>
        <w:t>۰</w:t>
      </w:r>
      <w:r>
        <w:rPr>
          <w:rtl w:val="true"/>
        </w:rPr>
        <w:t>�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ۺ   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   �</w:t>
      </w:r>
      <w:r>
        <w:rPr/>
        <w:t>۰</w:t>
      </w:r>
      <w:r>
        <w:rPr>
          <w:rtl w:val="true"/>
        </w:rPr>
        <w:t>�      �</w:t>
      </w:r>
      <w:r>
        <w:rPr/>
        <w:t>۰</w:t>
      </w:r>
      <w:r>
        <w:rPr>
          <w:rtl w:val="true"/>
        </w:rPr>
        <w:t>�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ۺ   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   �</w:t>
      </w:r>
      <w:r>
        <w:rPr/>
        <w:t>۰</w:t>
      </w:r>
      <w:r>
        <w:rPr>
          <w:rtl w:val="true"/>
        </w:rPr>
        <w:t>�      �</w:t>
      </w:r>
      <w:r>
        <w:rPr/>
        <w:t>۰</w:t>
      </w:r>
      <w:r>
        <w:rPr>
          <w:rtl w:val="true"/>
        </w:rPr>
        <w:t>�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ۺ      ������</w:t>
      </w:r>
      <w:r>
        <w:rPr/>
        <w:t>۰</w:t>
      </w:r>
      <w:r>
        <w:rPr>
          <w:rtl w:val="true"/>
        </w:rPr>
        <w:t>�   ������</w:t>
      </w:r>
      <w:r>
        <w:rPr/>
        <w:t>۰</w:t>
      </w:r>
      <w:r>
        <w:rPr>
          <w:rtl w:val="true"/>
        </w:rPr>
        <w:t>�     �</w:t>
      </w:r>
      <w:r>
        <w:rPr/>
        <w:t>۰</w:t>
      </w:r>
      <w:r>
        <w:rPr>
          <w:rtl w:val="true"/>
        </w:rPr>
        <w:t>�      �</w:t>
      </w:r>
      <w:r>
        <w:rPr/>
        <w:t>۰</w:t>
      </w:r>
      <w:r>
        <w:rPr>
          <w:rtl w:val="true"/>
        </w:rPr>
        <w:t>�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ۺ        �������     �������      ���       ���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ۺ                                              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͹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ۺ</w:t>
      </w:r>
      <w:r>
        <w:rPr/>
        <w:t xml:space="preserve">    </w:t>
      </w:r>
      <w:r>
        <w:rPr/>
        <w:t>The Ultimate in Door Games for Any BBS System  �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ͼ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RATION: OVERKIL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ta-Version .99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stin Nulf &amp; Tom Ha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Documentation to OPERATION OVERKILL II - Ver. .995�         Page 1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 and Conditions for use 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(files) in Zip 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Programs 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s / Manuals 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les 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Files 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les 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up Overkill II 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 vs Direct Video 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s Between Calls 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Operator's Handles 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Complex Building 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s per Player 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of Maps 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Combat Speed Delay 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Fossil Driver 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Reset 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s Real Name 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 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Code 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(Local operation) OverKill ....................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OOII as a Door 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INFO.OO 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 Keys 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Post/Feedback 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ing the Sysop 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 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GON.TXT/ALOGON.TXT 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.TXT 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DOCS.TXT 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.TXT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.TXT 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NTORY.TXT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Programs for OOII 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OO.EXE 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OIITOP.EXE 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.EXE 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des 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 Rates 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All Folks .....................................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Documentation to OPERATION OVERKILL II - Ver. .995�         Page 2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TERMS AND CONDITIONS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is product is completely copyrighted by Dustin Nulf and Tom Hazel.  In no</w:t>
      </w:r>
    </w:p>
    <w:p>
      <w:pPr>
        <w:pStyle w:val="PreformattedText"/>
        <w:bidi w:val="0"/>
        <w:jc w:val="left"/>
        <w:rPr/>
      </w:pPr>
      <w:r>
        <w:rPr/>
        <w:t>way should the object code be modified and redistributed. Only one legal</w:t>
      </w:r>
    </w:p>
    <w:p>
      <w:pPr>
        <w:pStyle w:val="PreformattedText"/>
        <w:bidi w:val="0"/>
        <w:jc w:val="left"/>
        <w:rPr/>
      </w:pPr>
      <w:r>
        <w:rPr/>
        <w:t>registered copy of this game per computer is allowed and no exterior programs</w:t>
      </w:r>
    </w:p>
    <w:p>
      <w:pPr>
        <w:pStyle w:val="PreformattedText"/>
        <w:bidi w:val="0"/>
        <w:jc w:val="left"/>
        <w:rPr/>
      </w:pPr>
      <w:r>
        <w:rPr/>
        <w:t>should interfer with the normal registration process.  Ideas based on the</w:t>
      </w:r>
    </w:p>
    <w:p>
      <w:pPr>
        <w:pStyle w:val="PreformattedText"/>
        <w:bidi w:val="0"/>
        <w:jc w:val="left"/>
        <w:rPr/>
      </w:pPr>
      <w:r>
        <w:rPr/>
        <w:t>concept of Operation: Overkill II in other doors are infringement of</w:t>
      </w:r>
    </w:p>
    <w:p>
      <w:pPr>
        <w:pStyle w:val="PreformattedText"/>
        <w:bidi w:val="0"/>
        <w:jc w:val="left"/>
        <w:rPr/>
      </w:pPr>
      <w:r>
        <w:rPr/>
        <w:t>copyright.  This program is presented on an "as is" basis with no guarantee</w:t>
      </w:r>
    </w:p>
    <w:p>
      <w:pPr>
        <w:pStyle w:val="PreformattedText"/>
        <w:bidi w:val="0"/>
        <w:jc w:val="left"/>
        <w:rPr/>
      </w:pPr>
      <w:r>
        <w:rPr/>
        <w:t>to the system operator or liability against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REGISTRATION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Registration for Overkill II is completely optional.  With registration, you</w:t>
      </w:r>
    </w:p>
    <w:p>
      <w:pPr>
        <w:pStyle w:val="PreformattedText"/>
        <w:bidi w:val="0"/>
        <w:jc w:val="left"/>
        <w:rPr/>
      </w:pPr>
      <w:r>
        <w:rPr/>
        <w:t>are capable of having up to 100 active players as well as removing the long</w:t>
      </w:r>
    </w:p>
    <w:p>
      <w:pPr>
        <w:pStyle w:val="PreformattedText"/>
        <w:bidi w:val="0"/>
        <w:jc w:val="left"/>
        <w:rPr/>
      </w:pPr>
      <w:r>
        <w:rPr/>
        <w:t>delay screen at start-up. Also, the options of the Player Editor and the</w:t>
      </w:r>
    </w:p>
    <w:p>
      <w:pPr>
        <w:pStyle w:val="PreformattedText"/>
        <w:bidi w:val="0"/>
        <w:jc w:val="left"/>
        <w:rPr/>
      </w:pPr>
      <w:r>
        <w:rPr/>
        <w:t>Monster Editor become available in Overkill II's editor, EDITOO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cost is $25.00 US dollars.  The process is quite easy.</w:t>
      </w:r>
    </w:p>
    <w:p>
      <w:pPr>
        <w:pStyle w:val="PreformattedText"/>
        <w:bidi w:val="0"/>
        <w:jc w:val="left"/>
        <w:rPr/>
      </w:pPr>
      <w:r>
        <w:rPr/>
        <w:t>Simply fill out REGISTER.DOC from the Overkill package, print it, and send it</w:t>
      </w:r>
    </w:p>
    <w:p>
      <w:pPr>
        <w:pStyle w:val="PreformattedText"/>
        <w:bidi w:val="0"/>
        <w:jc w:val="left"/>
        <w:rPr/>
      </w:pPr>
      <w:r>
        <w:rPr/>
        <w:t>to Dustin Nulf.  Once received, the registration code-key will be sent back</w:t>
      </w:r>
    </w:p>
    <w:p>
      <w:pPr>
        <w:pStyle w:val="PreformattedText"/>
        <w:bidi w:val="0"/>
        <w:jc w:val="left"/>
        <w:rPr/>
      </w:pPr>
      <w:r>
        <w:rPr/>
        <w:t>to the registrant and applied in the OOCONFIG.EXE configuration program. This</w:t>
      </w:r>
    </w:p>
    <w:p>
      <w:pPr>
        <w:pStyle w:val="PreformattedText"/>
        <w:bidi w:val="0"/>
        <w:jc w:val="left"/>
        <w:rPr/>
      </w:pPr>
      <w:r>
        <w:rPr/>
        <w:t>entire procedure takes approximately one to two weeks (or less, depending on</w:t>
      </w:r>
    </w:p>
    <w:p>
      <w:pPr>
        <w:pStyle w:val="PreformattedText"/>
        <w:bidi w:val="0"/>
        <w:jc w:val="left"/>
        <w:rPr/>
      </w:pPr>
      <w:r>
        <w:rPr/>
        <w:t>how long the mail takes to get thr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registration, the program is FULLY functional.  However, the only</w:t>
      </w:r>
    </w:p>
    <w:p>
      <w:pPr>
        <w:pStyle w:val="PreformattedText"/>
        <w:bidi w:val="0"/>
        <w:jc w:val="left"/>
        <w:rPr/>
      </w:pPr>
      <w:r>
        <w:rPr/>
        <w:t>drawback is that a maximum of 10 users can access the game, activ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ind the latest updates and new utilities for OOII on the support</w:t>
      </w:r>
    </w:p>
    <w:p>
      <w:pPr>
        <w:pStyle w:val="PreformattedText"/>
        <w:bidi w:val="0"/>
        <w:jc w:val="left"/>
        <w:rPr/>
      </w:pPr>
      <w:r>
        <w:rPr/>
        <w:t>boards.  An OOII newsletter every few months is another feature that comes</w:t>
      </w:r>
    </w:p>
    <w:p>
      <w:pPr>
        <w:pStyle w:val="PreformattedText"/>
        <w:bidi w:val="0"/>
        <w:jc w:val="left"/>
        <w:rPr/>
      </w:pPr>
      <w:r>
        <w:rPr/>
        <w:t>along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and your users enjoy the game well enough to consider registe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Documentation to OPERATION OVERKILL II - Ver. .995�         Page 3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CONTENTS OF OOII991B.ZIP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>Mai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I.EXE        { Main Program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I.OVR        { Overlay file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CONFIG.EXE    { Configuration Set-up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NFO.EXE      { BBS-to-OOII conversion program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ITOP.EXE     { Top 10 Bulletin Generator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.EXE        { Combat Description Compiler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OO.EXE     { Maintenance Progra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s/Manu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.DOC     { Sysops Manual for OOII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ITOP.DOC    { Manual for Top 10 Generator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NFO.DOC     { Manual for BBS-to-OOII conversion program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.DOC       { Manual for Combat Description Compiler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.DOC   { Registration form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S.NEW      { New information concerning updates for Sysop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.DAT        { Combat descriptions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NAME.DAT     { Names not allowed in the game (text)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STER.DAT     { Monster fil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AVERUS.MP*     { Zaverus Map - level 1 - 5 - Harder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LAND.MP*     { Vidland Map - level 1 - 5 - Easier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SON.MAP      { Hydrite Prison map (non-editable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NTORY.TXT    { Inventory File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GON.TXT      { Title Screens (ANSI)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OGON.TXT      { Title Screens (ASCII)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S.TXT       { Menu Screens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DOCS.TXT    { Player's manual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EASES.TXT    { Disease descriptions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.TXT        { Combat Descriptions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LLETIN.TXT    { Bulletin information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ATH.TXT       { Death Scen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Documentation to OPERATION OVERKILL II - Ver. .995�         Page 4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SETTING UP OVERKILL II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>Operation: Overkill II is only configurable for hard driv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directory on your hard drive called OOII.  Unzip all the files of</w:t>
      </w:r>
    </w:p>
    <w:p>
      <w:pPr>
        <w:pStyle w:val="PreformattedText"/>
        <w:bidi w:val="0"/>
        <w:jc w:val="left"/>
        <w:rPr/>
      </w:pPr>
      <w:r>
        <w:rPr/>
        <w:t>OOII995B.ZIP in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Configuration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nfigure OOII, run the program OOCONFIG.EXE.  Set all of the config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ration information to your requirements.  The configuration data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CONFIG.DAT, is simultaneously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s stan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BIOS/Direct Video Output         &gt; 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Hours Between Calls              &gt;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System Operator's Handle         &gt; ZZEX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Name of Complex Building         &gt; ZZEX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Minutes/Time per Player          &gt;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File name of Maps                &gt; ZAVER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Action Combat speed delay        &gt;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) Using a Fossil Driver            &gt;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) Running more than 1 node         &gt;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Reset Game                       &gt;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Sysop's Real Name                &gt;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BBS Name                         &gt; UNKN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) Registration number              &gt;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S vs. Direct Vide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who run DesqView or some other Multi-tasker may need to swit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BIOS.  This tells the computer to output all the text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first so the screen won't "bleed" over.  However, several SysOp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ioned that using Direct Video mode works with OOII when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irtualize" the screen (a function in DesqView).  However, re-ro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through DOS first can slow the game'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rs Between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riable should be in the area of 4 to 12 hours.  The hours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 was implemented to make the game more fair and give more peopl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 to log onto the game.  If you want to stretch out the games over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, you may want to set the hours between calls to a higher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Documentation to OPERATION OVERKILL II - Ver. .995�         Page 5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Operator's Hand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ame that is written to the Userfile when Overkill first loa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this handle when you want to log onto the game yourself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your handle to anything you want.  However, once the userfil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created, you may not change your handle, unless using the EDITOO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Complex Buil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your place, so you can name it whatever you wish.  Try not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entirely too long, since the name flashes up in the game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while.  "ZZexlia"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utes per Play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djust the amount of time that a user receives per gam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time is 30 minutes, not too long and not too short.  Of cours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 from the main BBS is lower, it will adjust itself to the low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(in case of an event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of Ma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name of the files (without extensions) that OOII loads up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the map files.  All maps have the extension of .MP1, .MP2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enter an extension (such as ZAVERUS.MP1) when configuring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the maps.  Type in just the roo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 Combat Speed De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riable is how the Sysop can make the game either easier or ha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on Combat delay determines how fast the combat procedur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.  If you want the game to be more difficult, simply lower the de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down a few notches.  However, the speed level may NOT go below 2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most useful for Sysop's with -=FAST! computers.  I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slow computer, so my speed is adjusted for my computer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run a faster computer (such as a 386 or a spruced up 286), you may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this variable to a higher delay.  Tom's computer is extremely f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OII has been tested on it with higher delays with no probl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get complaints from your users saying its "too fast!", rai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up a notch or so.  Playing the game locally will give you an id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what it should be set to.  The default speed is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Fossil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lan on running OOII with speeds of 9600 or above, a fossil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QUIRED.  You can obtain fossil drivers like X00, BNU and oth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most any public domain BBS.  Documents in the fossil drivers expl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setups easily.  Set the "Using Fossil Driver" field to 'Y'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 to use fossil, else type in 'N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Documentation to OPERATION OVERKILL II - Ver. .995�         Page 6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Re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set the current game you have running at anytime, toggle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SET.  As you exit OOCONFIG.EXE, the game files will be re-initial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new game.  However, make sure you do not hit this key by acci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exiting OOCONFIG -- please double che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's Real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field, you will need to enter the name of the Sysop as record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BS.  Some BBS's record the SysOps name as "SYSOP".  If so,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YSOP" into this field (if it's not already set a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, enter the name of your BBS (or the name of the Sysop)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under.  This will determine your registration code if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OOII.  The default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registered your copy of OOII,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  Type this registration number into this field.  Remember tha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number involves the BBS name, so a change in the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temporarily un-register your copy.  Please contact us if you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all of your configuration set correctly, exit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it "Y" to save the changes. If you are running OOCONFIG for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, all the necessary game files will be created at this time. Onc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s the USERFILE.OO file, you will be asked fo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Documentation to OPERATION OVERKILL II - Ver. .995�         Page 7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LOADING UP OVERKILL II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>To run the game locally, on the DOS prompt in your OOII directory,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OOII&gt;OOII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when you a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hat is your real nam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/\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 your real name (or the name used in the OOCONFI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will then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ccess Code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ype in your password you selected from OOCONFIG.  Presto! You have just</w:t>
      </w:r>
    </w:p>
    <w:p>
      <w:pPr>
        <w:pStyle w:val="PreformattedText"/>
        <w:bidi w:val="0"/>
        <w:jc w:val="left"/>
        <w:rPr/>
      </w:pPr>
      <w:r>
        <w:rPr/>
        <w:t>signed on as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derstand more of the game play, read USERDOCS.TXT (the Player's Gu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RUNNING OOII AS A DOOR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>A program called OOINFO is used to get the information from the main BBS</w:t>
      </w:r>
    </w:p>
    <w:p>
      <w:pPr>
        <w:pStyle w:val="PreformattedText"/>
        <w:bidi w:val="0"/>
        <w:jc w:val="left"/>
        <w:rPr/>
      </w:pPr>
      <w:r>
        <w:rPr/>
        <w:t>needed for OOII. OOINFO is invoked in the door batch file.  When executed, it</w:t>
      </w:r>
    </w:p>
    <w:p>
      <w:pPr>
        <w:pStyle w:val="PreformattedText"/>
        <w:bidi w:val="0"/>
        <w:jc w:val="left"/>
        <w:rPr/>
      </w:pPr>
      <w:r>
        <w:rPr/>
        <w:t>reads the selected data files of the BBS (PCBOARD.DAT, DOOR.SYS, etc).  It</w:t>
      </w:r>
    </w:p>
    <w:p>
      <w:pPr>
        <w:pStyle w:val="PreformattedText"/>
        <w:bidi w:val="0"/>
        <w:jc w:val="left"/>
        <w:rPr/>
      </w:pPr>
      <w:r>
        <w:rPr/>
        <w:t>then creates a text file called BBSINFO.OO in which OOII reads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a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OOII</w:t>
      </w:r>
    </w:p>
    <w:p>
      <w:pPr>
        <w:pStyle w:val="PreformattedText"/>
        <w:bidi w:val="0"/>
        <w:jc w:val="left"/>
        <w:rPr/>
      </w:pPr>
      <w:r>
        <w:rPr/>
        <w:t>OOINFO 4 \BBS\</w:t>
      </w:r>
    </w:p>
    <w:p>
      <w:pPr>
        <w:pStyle w:val="PreformattedText"/>
        <w:bidi w:val="0"/>
        <w:jc w:val="left"/>
        <w:rPr/>
      </w:pPr>
      <w:r>
        <w:rPr/>
        <w:t>MAINTOO</w:t>
      </w:r>
    </w:p>
    <w:p>
      <w:pPr>
        <w:pStyle w:val="PreformattedText"/>
        <w:bidi w:val="0"/>
        <w:jc w:val="left"/>
        <w:rPr/>
      </w:pPr>
      <w:r>
        <w:rPr/>
        <w:t>OOII</w:t>
      </w:r>
    </w:p>
    <w:p>
      <w:pPr>
        <w:pStyle w:val="PreformattedText"/>
        <w:bidi w:val="0"/>
        <w:jc w:val="left"/>
        <w:rPr/>
      </w:pPr>
      <w:r>
        <w:rPr/>
        <w:t>CD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ad OOINFO.DOC for more information on the exact setup for your batch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Documentation to OPERATION OVERKILL II - Ver. .995�         Page 8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BBSINFO.OO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BBSINFO.OO (a standard text file created from OOINFO.EXE) contains the</w:t>
      </w:r>
    </w:p>
    <w:p>
      <w:pPr>
        <w:pStyle w:val="PreformattedText"/>
        <w:bidi w:val="0"/>
        <w:jc w:val="left"/>
        <w:rPr/>
      </w:pP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ull Name&gt;       FIRST LAST</w:t>
      </w:r>
    </w:p>
    <w:p>
      <w:pPr>
        <w:pStyle w:val="PreformattedText"/>
        <w:bidi w:val="0"/>
        <w:jc w:val="left"/>
        <w:rPr/>
      </w:pPr>
      <w:r>
        <w:rPr/>
        <w:t>&lt;Com Port&gt;        0 = local, 1 = Com1, 2 = Com2</w:t>
      </w:r>
    </w:p>
    <w:p>
      <w:pPr>
        <w:pStyle w:val="PreformattedText"/>
        <w:bidi w:val="0"/>
        <w:jc w:val="left"/>
        <w:rPr/>
      </w:pPr>
      <w:r>
        <w:rPr/>
        <w:t>&lt;Baud Rate&gt;       0-38400</w:t>
      </w:r>
    </w:p>
    <w:p>
      <w:pPr>
        <w:pStyle w:val="PreformattedText"/>
        <w:bidi w:val="0"/>
        <w:jc w:val="left"/>
        <w:rPr/>
      </w:pPr>
      <w:r>
        <w:rPr/>
        <w:t>&lt;Time Remaining&gt;  0-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 OOINFO.EXE doesn't work for you, it might be possible to create your</w:t>
      </w:r>
    </w:p>
    <w:p>
      <w:pPr>
        <w:pStyle w:val="PreformattedText"/>
        <w:bidi w:val="0"/>
        <w:jc w:val="left"/>
        <w:rPr/>
      </w:pPr>
      <w:r>
        <w:rPr/>
        <w:t>own conversion program that works specifically for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ONLINE KEYS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The SysOp has access to function keys that can be applied when a user is</w:t>
      </w:r>
    </w:p>
    <w:p>
      <w:pPr>
        <w:pStyle w:val="PreformattedText"/>
        <w:bidi w:val="0"/>
        <w:jc w:val="left"/>
        <w:rPr/>
      </w:pPr>
      <w:r>
        <w:rPr/>
        <w:t>on-line or if the SysOp is on-line himself.  Pressing F1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: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: Time -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: Time +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: Enter chat mode  /  "*" = exit c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8 : Ban, Kill, Clear player</w:t>
      </w:r>
    </w:p>
    <w:p>
      <w:pPr>
        <w:pStyle w:val="PreformattedText"/>
        <w:bidi w:val="0"/>
        <w:jc w:val="left"/>
        <w:rPr/>
      </w:pPr>
      <w:r>
        <w:rPr/>
        <w:t>F10 : Sysop Access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/F4: Time +/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djust a players time up or down, use F3 and F4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: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t with a player currently on-line, hit F5, and begin typing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finished in chat, type '*' on a blank line and then proce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arriage return.  Time is being consumed when you chat, so don't fo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oost up the players time if you've entered chat on your ow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: Ban, Kill, Clear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ysop presses this key, he/she is asked whether or not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on-line player should be BANNED from the game. If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s to this, the player is killed instantly, wiped from the user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dded to a data file of BANNED.DAT. When the person tries t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again, he will find that he can not play because he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ned. The player may never enter the game again until the Sysop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erased the player's name from BANNED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: Sysop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op's power is very little, seeing as how he/she can play li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layer can.  Once the Sysop signs on (whether locally or remotely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OP access key will be on.  The only real benefit of hav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is bypassing the "hours-between-calls" field.  If another us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cked off-line because of call-waiting, the Sysop may let that user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to the game.  This key must be pressed while the logon screen in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o avoid the time wa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Documentation to OPERATION OVERKILL II - Ver. .995�         Page 9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COMMUNICATIONS POST/FEEDBACK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>You may get to the Communications Post from the Main Hall by pressing 'C'.</w:t>
      </w:r>
    </w:p>
    <w:p>
      <w:pPr>
        <w:pStyle w:val="PreformattedText"/>
        <w:bidi w:val="0"/>
        <w:jc w:val="left"/>
        <w:rPr/>
      </w:pPr>
      <w:r>
        <w:rPr/>
        <w:t>From here, you may read/write messages and various other things.  All feed-</w:t>
      </w:r>
    </w:p>
    <w:p>
      <w:pPr>
        <w:pStyle w:val="PreformattedText"/>
        <w:bidi w:val="0"/>
        <w:jc w:val="left"/>
        <w:rPr/>
      </w:pPr>
      <w:r>
        <w:rPr/>
        <w:t>back left from the other users will be stored as E-Mail to you.  All mail is</w:t>
      </w:r>
    </w:p>
    <w:p>
      <w:pPr>
        <w:pStyle w:val="PreformattedText"/>
        <w:bidi w:val="0"/>
        <w:jc w:val="left"/>
        <w:rPr/>
      </w:pPr>
      <w:r>
        <w:rPr/>
        <w:t>private and may not be accessed by anyone who it is not addressed to.</w:t>
      </w:r>
    </w:p>
    <w:p>
      <w:pPr>
        <w:pStyle w:val="PreformattedText"/>
        <w:bidi w:val="0"/>
        <w:jc w:val="left"/>
        <w:rPr/>
      </w:pPr>
      <w:r>
        <w:rPr/>
        <w:t>Encourage POSTING messages!   It keeps the game fun, and if you don't watch</w:t>
      </w:r>
    </w:p>
    <w:p>
      <w:pPr>
        <w:pStyle w:val="PreformattedText"/>
        <w:bidi w:val="0"/>
        <w:jc w:val="left"/>
        <w:rPr/>
      </w:pPr>
      <w:r>
        <w:rPr/>
        <w:t>out, Hydrites will pick up a Transmitter and relay messages back to the</w:t>
      </w:r>
    </w:p>
    <w:p>
      <w:pPr>
        <w:pStyle w:val="PreformattedText"/>
        <w:bidi w:val="0"/>
        <w:jc w:val="left"/>
        <w:rPr/>
      </w:pPr>
      <w:r>
        <w:rPr/>
        <w:t>Complex for all to read.  The [D]elete option allows you to kill a message</w:t>
      </w:r>
    </w:p>
    <w:p>
      <w:pPr>
        <w:pStyle w:val="PreformattedText"/>
        <w:bidi w:val="0"/>
        <w:jc w:val="left"/>
        <w:rPr/>
      </w:pPr>
      <w:r>
        <w:rPr/>
        <w:t>that might contain abusive or unnecessary language.  Keep good jud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[ PLAYING THE SYSOP 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In a quick summary of USERDOCS.TXT, you are the commander of the only</w:t>
      </w:r>
    </w:p>
    <w:p>
      <w:pPr>
        <w:pStyle w:val="PreformattedText"/>
        <w:bidi w:val="0"/>
        <w:jc w:val="left"/>
        <w:rPr/>
      </w:pPr>
      <w:r>
        <w:rPr/>
        <w:t>remaining Complex on the planet, in charge of a small band of people (your</w:t>
      </w:r>
    </w:p>
    <w:p>
      <w:pPr>
        <w:pStyle w:val="PreformattedText"/>
        <w:bidi w:val="0"/>
        <w:jc w:val="left"/>
        <w:rPr/>
      </w:pPr>
      <w:r>
        <w:rPr/>
        <w:t>players).  The Sysop doesn't have any super-human powers, such as instant</w:t>
      </w:r>
    </w:p>
    <w:p>
      <w:pPr>
        <w:pStyle w:val="PreformattedText"/>
        <w:bidi w:val="0"/>
        <w:jc w:val="left"/>
        <w:rPr/>
      </w:pPr>
      <w:r>
        <w:rPr/>
        <w:t>death to opponents, and he/she is just as vulnerable to death as the other</w:t>
      </w:r>
    </w:p>
    <w:p>
      <w:pPr>
        <w:pStyle w:val="PreformattedText"/>
        <w:bidi w:val="0"/>
        <w:jc w:val="left"/>
        <w:rPr/>
      </w:pPr>
      <w:r>
        <w:rPr/>
        <w:t>players are.  In fact, you may even PLAY the game along with your users.</w:t>
      </w:r>
    </w:p>
    <w:p>
      <w:pPr>
        <w:pStyle w:val="PreformattedText"/>
        <w:bidi w:val="0"/>
        <w:jc w:val="left"/>
        <w:rPr/>
      </w:pPr>
      <w:r>
        <w:rPr/>
        <w:t>However, you should allow the other players time to play the game also.  If</w:t>
      </w:r>
    </w:p>
    <w:p>
      <w:pPr>
        <w:pStyle w:val="PreformattedText"/>
        <w:bidi w:val="0"/>
        <w:jc w:val="left"/>
        <w:rPr/>
      </w:pPr>
      <w:r>
        <w:rPr/>
        <w:t>you should happen to die, you will be able to resurrect yourself, and it is</w:t>
      </w:r>
    </w:p>
    <w:p>
      <w:pPr>
        <w:pStyle w:val="PreformattedText"/>
        <w:bidi w:val="0"/>
        <w:jc w:val="left"/>
        <w:rPr/>
      </w:pPr>
      <w:r>
        <w:rPr/>
        <w:t>impossible to delete your player. Also avoid using EDITOOII to an extr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TEXT FILES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All files that end with the extension .TXT may be edited by a word processor</w:t>
      </w:r>
    </w:p>
    <w:p>
      <w:pPr>
        <w:pStyle w:val="PreformattedText"/>
        <w:bidi w:val="0"/>
        <w:jc w:val="left"/>
        <w:rPr/>
      </w:pPr>
      <w:r>
        <w:rPr/>
        <w:t>for your own personal convenience.  Most of the text files are situated in a</w:t>
      </w:r>
    </w:p>
    <w:p>
      <w:pPr>
        <w:pStyle w:val="PreformattedText"/>
        <w:bidi w:val="0"/>
        <w:jc w:val="left"/>
        <w:rPr/>
      </w:pPr>
      <w:r>
        <w:rPr/>
        <w:t>"compacted" form rather than in separate text files.  These files CAN be ansi</w:t>
      </w:r>
    </w:p>
    <w:p>
      <w:pPr>
        <w:pStyle w:val="PreformattedText"/>
        <w:bidi w:val="0"/>
        <w:jc w:val="left"/>
        <w:rPr/>
      </w:pPr>
      <w:r>
        <w:rPr/>
        <w:t>files, but they were made plain ascii due to the varied computer types of the</w:t>
      </w:r>
    </w:p>
    <w:p>
      <w:pPr>
        <w:pStyle w:val="PreformattedText"/>
        <w:bidi w:val="0"/>
        <w:jc w:val="left"/>
        <w:rPr/>
      </w:pPr>
      <w:r>
        <w:rPr/>
        <w:t>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GON.TXT (ANSI)   ALOGON.TXT (ASCI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 contain the title screens that appear when OOII is loa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a total of five pre-drawn screens. You may edit them or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.  There must always be fiv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S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contains the different menus that OOII uses.  They ar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sque form so users can understand where they are and what they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more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DOCS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contains the players' manuals that can be read in Head Quar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Information Cabinets.  The manuals can be viewed at sign-up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Documentation to OPERATION OVERKILL II - Ver. .995�         Page 10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LLETIN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Information Cabinets in HQ, pressing 5 will display this t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the BULLETIN file is a small story that players can read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S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will be displayed directly after a user signs on.  You can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lso to your likings on any information that be necessary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s.  The NEWS can also be accessed through the Information Cab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NTORY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contains different ascii pictures of the items in the game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view this file from the Supply Room in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EXTERNAL PROGRAMS FOR OPERATION OVERKILL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MAINTOO.EXE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This is the mantenance that needs to be executed before each run of OOII.</w:t>
      </w:r>
    </w:p>
    <w:p>
      <w:pPr>
        <w:pStyle w:val="PreformattedText"/>
        <w:bidi w:val="0"/>
        <w:jc w:val="left"/>
        <w:rPr/>
      </w:pPr>
      <w:r>
        <w:rPr/>
        <w:t>The maintenance program takes care of bank interest, Hydrite Transmissions,</w:t>
      </w:r>
    </w:p>
    <w:p>
      <w:pPr>
        <w:pStyle w:val="PreformattedText"/>
        <w:bidi w:val="0"/>
        <w:jc w:val="left"/>
        <w:rPr/>
      </w:pPr>
      <w:r>
        <w:rPr/>
        <w:t>and various other necessary details. Make sure you add this option into</w:t>
      </w:r>
    </w:p>
    <w:p>
      <w:pPr>
        <w:pStyle w:val="PreformattedText"/>
        <w:bidi w:val="0"/>
        <w:jc w:val="left"/>
        <w:rPr/>
      </w:pPr>
      <w:r>
        <w:rPr/>
        <w:t>your door batch file, BEFORE you call OOII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OOIITOP.EXE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This is the Top 10 bulletin generator for Overkill II.  You can run this</w:t>
      </w:r>
    </w:p>
    <w:p>
      <w:pPr>
        <w:pStyle w:val="PreformattedText"/>
        <w:bidi w:val="0"/>
        <w:jc w:val="left"/>
        <w:rPr/>
      </w:pPr>
      <w:r>
        <w:rPr/>
        <w:t>program at the end of your door batch file to create a listing of the Top 10</w:t>
      </w:r>
    </w:p>
    <w:p>
      <w:pPr>
        <w:pStyle w:val="PreformattedText"/>
        <w:bidi w:val="0"/>
        <w:jc w:val="left"/>
        <w:rPr/>
      </w:pPr>
      <w:r>
        <w:rPr/>
        <w:t>players.  Please read OOIITOP.DOC on how to setup the program in your batch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DESC.EXE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"DESC" updates the combat descriptions that are found in DESC.TXT into</w:t>
      </w:r>
    </w:p>
    <w:p>
      <w:pPr>
        <w:pStyle w:val="PreformattedText"/>
        <w:bidi w:val="0"/>
        <w:jc w:val="left"/>
        <w:rPr/>
      </w:pPr>
      <w:r>
        <w:rPr/>
        <w:t>DESC.DAT. Sysops may change descriptions to their own likings by editing</w:t>
      </w:r>
    </w:p>
    <w:p>
      <w:pPr>
        <w:pStyle w:val="PreformattedText"/>
        <w:bidi w:val="0"/>
        <w:jc w:val="left"/>
        <w:rPr/>
      </w:pPr>
      <w:r>
        <w:rPr/>
        <w:t>DESC.TXT (following the limits provided by DESC.DOC) and then running the</w:t>
      </w:r>
    </w:p>
    <w:p>
      <w:pPr>
        <w:pStyle w:val="PreformattedText"/>
        <w:bidi w:val="0"/>
        <w:jc w:val="left"/>
        <w:rPr/>
      </w:pPr>
      <w:r>
        <w:rPr/>
        <w:t>Description compiler DESC.EXE. Please see DESC.DOC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MULTI-NODES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A quick attempt has been made to prevent multiple nodes from accessing OOII at</w:t>
      </w:r>
    </w:p>
    <w:p>
      <w:pPr>
        <w:pStyle w:val="PreformattedText"/>
        <w:bidi w:val="0"/>
        <w:jc w:val="left"/>
        <w:rPr/>
      </w:pPr>
      <w:r>
        <w:rPr/>
        <w:t>the same time.  Having two nodes loading the game at the same time could</w:t>
      </w:r>
    </w:p>
    <w:p>
      <w:pPr>
        <w:pStyle w:val="PreformattedText"/>
        <w:bidi w:val="0"/>
        <w:jc w:val="left"/>
        <w:rPr/>
      </w:pPr>
      <w:r>
        <w:rPr/>
        <w:t>result in a system lockup.  In order to prevent this, a text file named</w:t>
      </w:r>
    </w:p>
    <w:p>
      <w:pPr>
        <w:pStyle w:val="PreformattedText"/>
        <w:bidi w:val="0"/>
        <w:jc w:val="left"/>
        <w:rPr/>
      </w:pPr>
      <w:r>
        <w:rPr/>
        <w:t>OONODE.DAT keeps track if someone is logged onto the game.  It exists if the</w:t>
      </w:r>
    </w:p>
    <w:p>
      <w:pPr>
        <w:pStyle w:val="PreformattedText"/>
        <w:bidi w:val="0"/>
        <w:jc w:val="left"/>
        <w:rPr/>
      </w:pPr>
      <w:r>
        <w:rPr/>
        <w:t>game is in use.  When another user tries to access OOII and finds that</w:t>
      </w:r>
    </w:p>
    <w:p>
      <w:pPr>
        <w:pStyle w:val="PreformattedText"/>
        <w:bidi w:val="0"/>
        <w:jc w:val="left"/>
        <w:rPr/>
      </w:pPr>
      <w:r>
        <w:rPr/>
        <w:t>OONODE.DAT exists, the program will inform the user and abort the loading,</w:t>
      </w:r>
    </w:p>
    <w:p>
      <w:pPr>
        <w:pStyle w:val="PreformattedText"/>
        <w:bidi w:val="0"/>
        <w:jc w:val="left"/>
        <w:rPr/>
      </w:pPr>
      <w:r>
        <w:rPr/>
        <w:t>returning that user back to the BBS.  If the file OONODE.DAT does not exist,</w:t>
      </w:r>
    </w:p>
    <w:p>
      <w:pPr>
        <w:pStyle w:val="PreformattedText"/>
        <w:bidi w:val="0"/>
        <w:jc w:val="left"/>
        <w:rPr/>
      </w:pPr>
      <w:r>
        <w:rPr/>
        <w:t>the game is not in use and may be accessed.  This is all done automatically</w:t>
      </w:r>
    </w:p>
    <w:p>
      <w:pPr>
        <w:pStyle w:val="PreformattedText"/>
        <w:bidi w:val="0"/>
        <w:jc w:val="left"/>
        <w:rPr/>
      </w:pPr>
      <w:r>
        <w:rPr/>
        <w:t>and provides for a security system for Sysops running multi-node systems.</w:t>
      </w:r>
    </w:p>
    <w:p>
      <w:pPr>
        <w:pStyle w:val="PreformattedText"/>
        <w:bidi w:val="0"/>
        <w:jc w:val="left"/>
        <w:rPr/>
      </w:pPr>
      <w:r>
        <w:rPr/>
        <w:t xml:space="preserve">This process only functions when the "Running more than 1 node" in </w:t>
      </w:r>
    </w:p>
    <w:p>
      <w:pPr>
        <w:pStyle w:val="PreformattedText"/>
        <w:bidi w:val="0"/>
        <w:jc w:val="left"/>
        <w:rPr/>
      </w:pPr>
      <w:r>
        <w:rPr/>
        <w:t>OOCONFIG is set to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Documentation to OPERATION OVERKILL II - Ver. .995�         Page 11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BAUD RATES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Overkill II has been tested at 19.2k baud successfully.  If you plan on</w:t>
      </w:r>
    </w:p>
    <w:p>
      <w:pPr>
        <w:pStyle w:val="PreformattedText"/>
        <w:bidi w:val="0"/>
        <w:jc w:val="left"/>
        <w:rPr/>
      </w:pPr>
      <w:r>
        <w:rPr/>
        <w:t>running OOII with baud rates of 9600 or above, you will need to install a</w:t>
      </w:r>
    </w:p>
    <w:p>
      <w:pPr>
        <w:pStyle w:val="PreformattedText"/>
        <w:bidi w:val="0"/>
        <w:jc w:val="left"/>
        <w:rPr/>
      </w:pPr>
      <w:r>
        <w:rPr/>
        <w:t>fossil driver (namely drivers X00 or BNU).  These fossil drivers can be found</w:t>
      </w:r>
    </w:p>
    <w:p>
      <w:pPr>
        <w:pStyle w:val="PreformattedText"/>
        <w:bidi w:val="0"/>
        <w:jc w:val="left"/>
        <w:rPr/>
      </w:pPr>
      <w:r>
        <w:rPr/>
        <w:t>on any local public domain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THAT'S ALL FOLKS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basically all the information you should need to get Overkill II up</w:t>
      </w:r>
    </w:p>
    <w:p>
      <w:pPr>
        <w:pStyle w:val="PreformattedText"/>
        <w:bidi w:val="0"/>
        <w:jc w:val="left"/>
        <w:rPr/>
      </w:pPr>
      <w:r>
        <w:rPr/>
        <w:t>and running!  I hope you really enjoy the door and your users will find the</w:t>
      </w:r>
    </w:p>
    <w:p>
      <w:pPr>
        <w:pStyle w:val="PreformattedText"/>
        <w:bidi w:val="0"/>
        <w:jc w:val="left"/>
        <w:rPr/>
      </w:pPr>
      <w:r>
        <w:rPr/>
        <w:t>same enjoyment as our home users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sorry if you find any bugs still lurking within, but if you do find any</w:t>
      </w:r>
    </w:p>
    <w:p>
      <w:pPr>
        <w:pStyle w:val="PreformattedText"/>
        <w:bidi w:val="0"/>
        <w:jc w:val="left"/>
        <w:rPr/>
      </w:pPr>
      <w:r>
        <w:rPr/>
        <w:t>or think of any changes you would like to see in OOII then please notify Tom</w:t>
      </w:r>
    </w:p>
    <w:p>
      <w:pPr>
        <w:pStyle w:val="PreformattedText"/>
        <w:bidi w:val="0"/>
        <w:jc w:val="left"/>
        <w:rPr/>
      </w:pPr>
      <w:r>
        <w:rPr/>
        <w:t>at any OOII ECHO or at INFOQUEST at the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Hazel</w:t>
      </w:r>
    </w:p>
    <w:p>
      <w:pPr>
        <w:pStyle w:val="PreformattedText"/>
        <w:bidi w:val="0"/>
        <w:jc w:val="left"/>
        <w:rPr/>
      </w:pPr>
      <w:r>
        <w:rPr/>
        <w:t>Info Quest RBBS     (New Callers Here!)</w:t>
      </w:r>
    </w:p>
    <w:p>
      <w:pPr>
        <w:pStyle w:val="PreformattedText"/>
        <w:bidi w:val="0"/>
        <w:jc w:val="left"/>
        <w:rPr/>
      </w:pPr>
      <w:r>
        <w:rPr/>
        <w:t>(618) 453-8511      (618) 453-8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reach us through Echomail in FidoNet's DOORWARE, ON-LINE GAMES,</w:t>
      </w:r>
    </w:p>
    <w:p>
      <w:pPr>
        <w:pStyle w:val="PreformattedText"/>
        <w:bidi w:val="0"/>
        <w:jc w:val="left"/>
        <w:rPr/>
      </w:pPr>
      <w:r>
        <w:rPr/>
        <w:t>DDS echo (Door Distribution System), or OOII's own echo base on FidoNet</w:t>
      </w:r>
    </w:p>
    <w:p>
      <w:pPr>
        <w:pStyle w:val="PreformattedText"/>
        <w:bidi w:val="0"/>
        <w:jc w:val="left"/>
        <w:rPr/>
      </w:pPr>
      <w:r>
        <w:rPr/>
        <w:t>backbone ('OOII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can always be file requested with the magic name of</w:t>
      </w:r>
    </w:p>
    <w:p>
      <w:pPr>
        <w:pStyle w:val="PreformattedText"/>
        <w:bidi w:val="0"/>
        <w:jc w:val="left"/>
        <w:rPr/>
      </w:pPr>
      <w:r>
        <w:rPr/>
        <w:t>OVERKILL or OOII from Info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pecial Thanks" goes to :</w:t>
      </w:r>
    </w:p>
    <w:p>
      <w:pPr>
        <w:pStyle w:val="PreformattedText"/>
        <w:bidi w:val="0"/>
        <w:jc w:val="left"/>
        <w:rPr/>
      </w:pPr>
      <w:r>
        <w:rPr/>
        <w:t>Ron Lahti      : All the help he has put on the OOII ECHO</w:t>
      </w:r>
    </w:p>
    <w:p>
      <w:pPr>
        <w:pStyle w:val="PreformattedText"/>
        <w:bidi w:val="0"/>
        <w:jc w:val="left"/>
        <w:rPr/>
      </w:pPr>
      <w:r>
        <w:rPr/>
        <w:t>Robert Gray    : Special Testing and great support for Overkill</w:t>
      </w:r>
    </w:p>
    <w:p>
      <w:pPr>
        <w:pStyle w:val="PreformattedText"/>
        <w:bidi w:val="0"/>
        <w:jc w:val="left"/>
        <w:rPr/>
      </w:pPr>
      <w:r>
        <w:rPr/>
        <w:t>Bobby Montague : Having his BBS always available for mail</w:t>
      </w:r>
    </w:p>
    <w:p>
      <w:pPr>
        <w:pStyle w:val="PreformattedText"/>
        <w:bidi w:val="0"/>
        <w:jc w:val="left"/>
        <w:rPr/>
      </w:pPr>
      <w:r>
        <w:rPr/>
        <w:t>Tom Cochill    : Helping alpha test and game play testing</w:t>
      </w:r>
    </w:p>
    <w:p>
      <w:pPr>
        <w:pStyle w:val="PreformattedText"/>
        <w:bidi w:val="0"/>
        <w:jc w:val="left"/>
        <w:rPr/>
      </w:pPr>
      <w:r>
        <w:rPr/>
        <w:t>Jay Mori       : Helping Tom C. test overkill</w:t>
      </w:r>
    </w:p>
    <w:p>
      <w:pPr>
        <w:pStyle w:val="PreformattedText"/>
        <w:bidi w:val="0"/>
        <w:jc w:val="left"/>
        <w:rPr/>
      </w:pPr>
      <w:r>
        <w:rPr/>
        <w:t>Cy Curnin      : Inspiration to my evil thoughts</w:t>
      </w:r>
    </w:p>
    <w:p>
      <w:pPr>
        <w:pStyle w:val="PreformattedText"/>
        <w:bidi w:val="0"/>
        <w:jc w:val="left"/>
        <w:rPr/>
      </w:pPr>
      <w:r>
        <w:rPr/>
        <w:t>Charles Strusz : For maintaining InfoQuest in Tom's Absence</w:t>
      </w:r>
    </w:p>
    <w:p>
      <w:pPr>
        <w:pStyle w:val="PreformattedText"/>
        <w:bidi w:val="0"/>
        <w:jc w:val="left"/>
        <w:rPr/>
      </w:pPr>
      <w:r>
        <w:rPr/>
        <w:t>Pam Hazel      : For putting up with Tom during programm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